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строить интервалы от звука «ми», играть на инструменте, слуш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ab/>
        <w:t>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ч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ab/>
        <w:t>б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ab/>
        <w:t>б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ab/>
        <w:t>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>ч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 xml:space="preserve">м6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остроить аккорды в Ре мажо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53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53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6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53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троить и подписать секунды (м2, б2) на всех ступенях гаммы Соль мажо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строить и подписать терции (м3, б3) на всех ступенях гаммы Фа маж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зови главные трезвучия лада. Построй их в соль миноре (си бемоль, ми бем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зови обращения тонического трезвучия. Построй их в ре миноре (си бем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бывай при построении интервалов и аккордов в тональности ставить ключевые зна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й  тон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Читай, пой с тактированием, играй мелодии  для 3 класса. Перепиши их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06:00Z</dcterms:created>
  <dc:creator>Konstantin</dc:creator>
  <dc:description/>
  <dc:language>en-US</dc:language>
  <cp:lastModifiedBy>Konstantin</cp:lastModifiedBy>
  <dcterms:modified xsi:type="dcterms:W3CDTF">2020-04-12T19:07:00Z</dcterms:modified>
  <cp:revision>1</cp:revision>
  <dc:subject/>
  <dc:title/>
</cp:coreProperties>
</file>